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3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сентяб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30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хриянова Радифа Марв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5.07.2025 года в 04:52 Фахриянов Р.М. на пересечении улиц Газовиков-Арантурск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риянов Р.М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5.07.2025 года, согласно которого Фахриянов Р.М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их ОППСП ОМВД России по г. Югорску В.О. и М.К., из которых следует, что Фахриянов Р.М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404 от 25.07.2025 года медицинского освидетельствования на состояние опьянения, из которого следует, что у Фахриянова Р.М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Фахриянова Р.М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 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Фахриянова Радифа Марв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Фахриянова Р.М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55 часов 23.09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честь в срок отбытия наказания срок административного задержания с 05:55 часов 25.07.2025 года по 08:51 часов 26.07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